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онная справка по приведению площадки центров образования естественно-научной и технологической направленностей в соответствии с методическими рекомендация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54"/>
        <w:gridCol w:w="400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общеобразовательной организации в соответствии с Уставом, на базе которой создан центр образования естественно-научной и технологической направленносте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муниципальное казённое общеобразовательное учреждение «Средняя общеобразовательная школа» с.Новолитовск Партизанского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фактического местонахождения общеобразовательной организ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68 Приморский край Партизанский район с.Новолитовск ул. Черняховского,д.33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О руководителя общеобразовательной организации с указанием адреса электронной почты и действующего контактного телефона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римова Дарья Геннадьевна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novolit33@mail.r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те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 8-42365/26-1-2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О руководителя центра образования естественно-научной и технологической направленностей (куратора, ответственного за функционирование и развитие) с указанием адреса электронной почты и действующего контактного телефона  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епа Наталья Васильевна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E-mail:</w:t>
            </w:r>
            <w:r>
              <w:rPr>
                <w:rFonts w:cs="Arial" w:ascii="Arial" w:hAnsi="Arial"/>
                <w:color w:val="93969B"/>
                <w:szCs w:val="24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shd w:fill="FFFFFF" w:val="clear"/>
                  <w:lang w:val="en-US"/>
                </w:rPr>
                <w:t>nkurepa@inbox.ru</w:t>
              </w:r>
            </w:hyperlink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те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8(914)67398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сылка на специальный раздел «Центр «Точка роста» официального сайта общеобразовательной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http://xn--b1aarjckhbc5ai.xn--90anmicge.xn--p1ai/category/tochkarosta/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рабочих программ по учебным предметам, реализуемых на базе центра образования естественно-научной и технологической направленносте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бочая программа по учебному предмету «Биология» в 8 классах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ая программа по учебному предмету «Физика» в 8 классах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Рабочая программа по учебному предмету «Химия» в 10 класс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дополнительных общеобразовательны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олнительная  общеразвивающая образовательная программа по физике  «Мир открытий. Опыты с цифрой» для 7 класса с использованием оборудования центра «Точка Роста» на 2022-2023 учебный год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 общеразвивающая образовательная программа по биологии «Экология и человек» для 8 класса с использованием оборудования центра «Точка Роста» на 2022-2023 учебный го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программ внеурочной деятельности общеобразовательной организации, реализуемых с использованием средств обучения и воспитания  центра образования естественно-научной и технологической направленносте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бочая программа внеурочной деятельности  по физике «Экспериментальная лаборатория» для 8 класса с использованием оборудования центра «Точка Роста» на 2022-2023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бочая программа внеурочной деятельности  по химии «Химия и жизнь» для 10 класса с использованием оборудования центра «Точка Роста» на 2022-2023 учебный год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сылка на раздел официального сайта общеобразовательной организации, в котором размещены утвержденные программы из п.6-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hyperlink r:id="rId5" w:tgtFrame="_blank">
              <w:r>
                <w:rPr>
                  <w:rStyle w:val="InternetLink"/>
                  <w:rFonts w:cs="Segoe UI" w:ascii="Segoe UI" w:hAnsi="Segoe UI"/>
                  <w:color w:val="0096DD"/>
                  <w:sz w:val="22"/>
                  <w:szCs w:val="22"/>
                  <w:shd w:fill="F1F1F1" w:val="clear"/>
                </w:rPr>
                <w:t>http://xn--b1aarjckhbc5ai.xn--90anmicge.xn--p1ai/tochkarosta/</w:t>
              </w:r>
              <w:r>
                <w:rPr>
                  <w:rStyle w:val="InternetLink"/>
                  <w:rFonts w:cs="Segoe UI" w:ascii="Segoe UI" w:hAnsi="Segoe UI"/>
                  <w:b/>
                  <w:bCs/>
                  <w:color w:val="0096DD"/>
                  <w:sz w:val="22"/>
                  <w:szCs w:val="22"/>
                  <w:shd w:fill="F1F1F1" w:val="clear"/>
                </w:rPr>
                <w:t>realizuemye-obra…telnye-programmy</w:t>
              </w:r>
              <w:r>
                <w:rPr>
                  <w:rStyle w:val="InternetLink"/>
                  <w:rFonts w:cs="Segoe UI" w:ascii="Segoe UI" w:hAnsi="Segoe UI"/>
                  <w:color w:val="0096DD"/>
                  <w:sz w:val="22"/>
                  <w:szCs w:val="22"/>
                  <w:shd w:fill="F1F1F1" w:val="clear"/>
                </w:rPr>
                <w:t>/</w:t>
              </w:r>
            </w:hyperlink>
            <w:r>
              <w:rPr>
                <w:rFonts w:cs="Segoe UI" w:ascii="Segoe UI" w:hAnsi="Segoe UI"/>
                <w:color w:val="646970"/>
                <w:sz w:val="22"/>
                <w:szCs w:val="22"/>
                <w:shd w:fill="F1F1F1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педагогических работников, реализующих образовательные программы на базе центра образования естественно-научной и технологической направленносте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Д.Г. Керимова</w:t>
      </w:r>
    </w:p>
    <w:sectPr>
      <w:footnotePr>
        <w:numFmt w:val="decimal"/>
      </w:footnotePr>
      <w:type w:val="nextPage"/>
      <w:pgSz w:w="11906" w:h="16838"/>
      <w:pgMar w:left="1276" w:right="849" w:gutter="0" w:header="0" w:top="550" w:footer="0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 w:cs="Calibri"/>
        </w:rPr>
      </w:pPr>
      <w:r>
        <w:rPr>
          <w:rStyle w:val="FootnoteCharacters"/>
        </w:rPr>
        <w:footnoteRef/>
      </w:r>
      <w:r>
        <w:rPr>
          <w:rFonts w:eastAsia="Calibri" w:cs="Calibri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DefaultParagraphFont"/>
    <w:qFormat/>
    <w:rPr>
      <w:rFonts w:ascii="NTTimes/Cyrillic;Times New Roman" w:hAnsi="NTTimes/Cyrillic;Times New Roman" w:eastAsia="Times New Roman" w:cs="Times New Roman"/>
      <w:sz w:val="20"/>
      <w:szCs w:val="20"/>
    </w:rPr>
  </w:style>
  <w:style w:type="character" w:styleId="1">
    <w:name w:val="Текст сноски Знак1"/>
    <w:basedOn w:val="DefaultParagraphFont"/>
    <w:qFormat/>
    <w:rPr>
      <w:rFonts w:ascii="Calibri" w:hAnsi="Calibri" w:eastAsia="Segoe UI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otnote">
    <w:name w:val="Footnote Text"/>
    <w:basedOn w:val="Normal"/>
    <w:pPr>
      <w:overflowPunct w:val="true"/>
    </w:pPr>
    <w:rPr>
      <w:rFonts w:ascii="Calibri" w:hAnsi="Calibri" w:eastAsia="Segoe UI" w:cs="Tahoma"/>
      <w:sz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lit33@mail.ru" TargetMode="External"/><Relationship Id="rId3" Type="http://schemas.openxmlformats.org/officeDocument/2006/relationships/hyperlink" Target="mailto:nkurepa@inbox.ru" TargetMode="External"/><Relationship Id="rId4" Type="http://schemas.openxmlformats.org/officeDocument/2006/relationships/hyperlink" Target="http://xn--b1aarjckhbc5ai.xn--90anmicge.xn--p1ai/category/tochkarosta/" TargetMode="External"/><Relationship Id="rId5" Type="http://schemas.openxmlformats.org/officeDocument/2006/relationships/hyperlink" Target="http://xn--b1aarjckhbc5ai.xn--90anmicge.xn--p1ai/tochkarosta/realizuemye-obrazovatelnye-programmy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3:57:00Z</dcterms:created>
  <dc:creator>Белышева Ольга</dc:creator>
  <dc:description/>
  <dc:language>en-US</dc:language>
  <cp:lastModifiedBy>RePack by SPecialiST</cp:lastModifiedBy>
  <cp:lastPrinted>2022-07-22T12:55:00Z</cp:lastPrinted>
  <dcterms:modified xsi:type="dcterms:W3CDTF">2022-07-25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